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40385</wp:posOffset>
            </wp:positionV>
            <wp:extent cx="7550785" cy="257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коррупционному воспитанию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тмыш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антикоррупционного воспитания школьников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26"/>
        <w:gridCol w:w="2241"/>
        <w:gridCol w:w="2156"/>
        <w:gridCol w:w="15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сайте шко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Cs w:val="28"/>
              </w:rPr>
              <w:t xml:space="preserve"> плана мероприятий по антикоррупционной политике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осет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Сентябрь  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Коррупция. Борьба с коррупцией в Росс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, Салимов И.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старшеклассников по вопросам коррупции в Росс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 И.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10-11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тиводействию коррупции в рамках преподавания предметов «История», «Обществознание», «Литерату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заявлений, обращений граждан на предмет наличия в них информации о фактах коррупции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обще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ъяснение политики школы в отношени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Как избежать коррупции при сдаче ЕГЭ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бесе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ражданин и зак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став школы, устав класса»</w:t>
            </w:r>
          </w:p>
          <w:p>
            <w:pPr>
              <w:pStyle w:val="Normal"/>
              <w:jc w:val="both"/>
              <w:rPr/>
            </w:pPr>
            <w:r>
              <w:rPr/>
              <w:t>«Наш классный коллекти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сударственные символы России: история и современ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тчего зависит активная и пассивная позиция человека в жизни?»</w:t>
            </w:r>
          </w:p>
          <w:p>
            <w:pPr>
              <w:pStyle w:val="Normal"/>
              <w:jc w:val="both"/>
              <w:rPr/>
            </w:pPr>
            <w:r>
              <w:rPr/>
              <w:t>«Антикоррупционная политика РФ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ссия - без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говор о коррупции: путь в никуда или свет в конце тонне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наешь ли ты закон?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сочинений «О вреде коррупции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 татарского язы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 И.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щихся с представителями с депутатами, представителями администрации органов местного самоуправления,правоохранительных орган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рганизация повышения квалификации педагогических работников школы по формированию антикоррупционных установок личности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овершенствование организации питания школь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дведение итогов по антикоррупционной работе в школе за год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36"/>
          <w:szCs w:val="32"/>
        </w:rPr>
      </w:pPr>
      <w:r>
        <w:rPr>
          <w:rFonts w:cs="Bookman Old Style" w:ascii="Bookman Old Style" w:hAnsi="Bookman Old Style"/>
          <w:b/>
          <w:shadow/>
          <w:sz w:val="36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1:00Z</dcterms:created>
  <dc:creator>АДМИНИСТРАТОР</dc:creator>
  <dc:description/>
  <cp:keywords/>
  <dc:language>en-US</dc:language>
  <cp:lastModifiedBy>Ильсеяр Мунировна</cp:lastModifiedBy>
  <cp:lastPrinted>2014-11-15T13:29:00Z</cp:lastPrinted>
  <dcterms:modified xsi:type="dcterms:W3CDTF">2019-07-11T07:37:00Z</dcterms:modified>
  <cp:revision>7</cp:revision>
  <dc:subject/>
  <dc:title>«УТВЕРЖДАЮ»</dc:title>
</cp:coreProperties>
</file>